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Mẫu số 4. Biên bản kiểm tra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</w:rPr>
        <w:t>, ngày … tháng … năm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KIỂM TRA &lt;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ÊN CỦA ĐỐI TƯỢNG KIỂM TRA&gt;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Ự ÁN:</w:t>
      </w:r>
      <w:r>
        <w:rPr>
          <w:rFonts w:cs="Times New Roman" w:ascii="Times New Roman" w:hAnsi="Times New Roman"/>
          <w:sz w:val="26"/>
          <w:szCs w:val="26"/>
        </w:rPr>
        <w:t>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Đối tượng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Ghi rõ đối tượng kiểm tra: kiểm tra điều kiện triển khai/kiểm tra sự phù hợp năng lực của nhà thầu triển khai/kiểm tra vật tư, thiết bị, phần mềm, …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hành phần tham gi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ại diện chủ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:……………………..                Chức vụ: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ại diện đơn vị giám sát công tác triển kha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:……………………..                Chức vụ: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ại diện tổ chức, cá nhân thiết kế chi tiết (nếu có nội dung liên quan tới giám sát tác giả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:……………………..                Chức vụ: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ại diện nhà thầu triển kha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:……………………..                Chức vụ: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ại diện đơn vị khác có liên quan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:……………………..                Chức vụ: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Thời gian, địa điểm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ắt đầu: …, ngày … tháng. … năm 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thúc: …, ngày ... tháng … năm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ại: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Nội du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Nội dung biên bản theo các nội dung kiểm tra quy định tại Thông tư này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Ý kiến, kiến nghị, đề xuất (nếu có) của các bê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ác bên trực tiếp tham gia lập biên bản chịu trách nhiệm về nội dung biên bản này. Biên bản này được lập thành … (</w:t>
      </w:r>
      <w:r>
        <w:rPr>
          <w:rFonts w:cs="Times New Roman" w:ascii="Times New Roman" w:hAnsi="Times New Roman"/>
          <w:i/>
          <w:iCs/>
          <w:sz w:val="26"/>
          <w:szCs w:val="26"/>
        </w:rPr>
        <w:t>bằng chữ</w:t>
      </w:r>
      <w:r>
        <w:rPr/>
        <w:t>) bản có giá trị pháp lý như nhau, … giữ … (…) bản, …. giữ … (một) bản,…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I DIỆN </w:t>
              <w:br/>
              <w:t>NHÀ THẦU TRIỂN KHA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I DIỆN </w:t>
              <w:br/>
              <w:t>ĐƠN VỊ GIÁM SÁT CÔNG TÁC TRIỂN KHA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I DIỆN </w:t>
              <w:br/>
              <w:t>CHỦ ĐẦU T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I DIỆN TỔ CHỨC, </w:t>
              <w:br/>
              <w:t>CÁ NHÂN THIẾT KẾ CHI TIẾT (nếu có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ĐƠN VỊ KHÁC CÓ LIÊN QUAN (nếu có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21:00Z</dcterms:created>
  <dc:creator>PC</dc:creator>
  <dc:description/>
  <cp:keywords/>
  <dc:language>en-US</dc:language>
  <cp:lastModifiedBy>PC</cp:lastModifiedBy>
  <dcterms:modified xsi:type="dcterms:W3CDTF">2025-02-14T02:21:00Z</dcterms:modified>
  <cp:revision>1</cp:revision>
  <dc:subject/>
  <dc:title/>
</cp:coreProperties>
</file>